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CESI小标宋-GB2312;宋体" w:cs="Times New Roman"/>
          <w:color w:val="000000"/>
          <w:sz w:val="44"/>
          <w:szCs w:val="44"/>
          <w:lang w:val="en-US" w:eastAsia="zh-CN"/>
        </w:rPr>
      </w:pPr>
      <w:r>
        <w:rPr>
          <w:rFonts w:eastAsia="CESI小标宋-GB2312;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CESI小标宋-GB2312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CESI小标宋-GB2312;宋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省工业和信息化厅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研制生产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szCs w:val="32"/>
          <w:lang w:val="en-US" w:eastAsia="zh-CN"/>
        </w:rPr>
        <w:t>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szCs w:val="32"/>
          <w:lang w:val="en-US" w:eastAsia="zh-CN"/>
        </w:rPr>
        <w:t>国际先进、实现自主供应能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11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仿宋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814"/>
          <w:pgNumType w:start="2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专家推荐函与专家基本情况内容在一页以内。</w:t>
      </w:r>
      <w:r>
        <w:br w:type="page"/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425"/>
        <w:gridCol w:w="948"/>
        <w:gridCol w:w="1434"/>
        <w:gridCol w:w="1139"/>
        <w:gridCol w:w="1042"/>
        <w:gridCol w:w="948"/>
        <w:gridCol w:w="1478"/>
        <w:gridCol w:w="1735"/>
        <w:gridCol w:w="1008"/>
        <w:gridCol w:w="992"/>
        <w:gridCol w:w="1303"/>
      </w:tblGrid>
      <w:tr>
        <w:trPr>
          <w:trHeight w:val="634" w:hRule="atLeast"/>
        </w:trPr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40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</w:t>
            </w:r>
            <w:r>
              <w:rPr>
                <w:rFonts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安徽省首台套重大技术装备申报评定项目汇总表</w:t>
            </w:r>
          </w:p>
        </w:tc>
      </w:tr>
      <w:tr>
        <w:trPr>
          <w:trHeight w:val="1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名称（非省内用户可不填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技术水平：请填写申报评定层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国际领先、国际先进、国内领先、国内先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装备类型：请对应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成型加工装备、电子专用装备、关键零部件、环保及资源综合利用装备、检测设备、轻工装备、工程及矿用装备、轨道交通装备、医疗专用装备、输变电装备、物流仓储设备、冶金装备、航空航天装备、农业装备、石油化工装备、海洋工程及高技术船舶、公共安全装备、其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请认真提炼装备主要功能、代表性参数及应用领域等内容，将作为评定后推广应用指导目录的重要依据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请按技术水平由高到低的顺序填写。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3"/>
      <w:footerReference w:type="first" r:id="rId4"/>
      <w:type w:val="nextPage"/>
      <w:pgSz w:orient="landscape" w:w="16838" w:h="11906"/>
      <w:pgMar w:left="1814" w:right="2098" w:gutter="0" w:header="0" w:top="1587" w:footer="1247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630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6305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53:00Z</dcterms:created>
  <dc:creator>程梅</dc:creator>
  <dc:description/>
  <dc:language>en-US</dc:language>
  <cp:lastModifiedBy>素琴</cp:lastModifiedBy>
  <cp:lastPrinted>2024-09-14T17:58:00Z</cp:lastPrinted>
  <dcterms:modified xsi:type="dcterms:W3CDTF">2024-09-23T02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2448318B4B0484B472B92F207F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